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江西省建设厅变更注册要求材料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变更注册申请表（要求一定要双面打印）。</w:t>
      </w:r>
    </w:p>
    <w:p>
      <w:pPr>
        <w:pStyle w:val="Normal"/>
        <w:numPr>
          <w:ilvl w:val="0"/>
          <w:numId w:val="1"/>
        </w:numPr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新单位资质证书（原件、复印件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聘证明（原件、复印件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旧的执业印章（上交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新单位劳动合同（原件、复印件）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继续教育证书（原件、复印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2:12:32Z</dcterms:created>
  <dc:creator>江中友</dc:creator>
  <dc:description/>
  <dc:language>en-US</dc:language>
  <cp:lastModifiedBy>Administrator</cp:lastModifiedBy>
  <dcterms:modified xsi:type="dcterms:W3CDTF">2014-12-31T02:15:34Z</dcterms:modified>
  <cp:revision>0</cp:revision>
  <dc:subject/>
  <dc:title>变更注册申请表（要求一定要双面打印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